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Chi non è contro di noi è per noi</w:t>
      </w:r>
    </w:p>
    <w:p>
      <w:pPr>
        <w:pStyle w:val="Heading2"/>
        <w:spacing w:before="0" w:after="0"/>
        <w:jc w:val="center"/>
        <w:rPr>
          <w:i w:val="false"/>
          <w:i w:val="false"/>
          <w:iCs w:val="false"/>
          <w:color w:val="000000"/>
          <w:sz w:val="24"/>
        </w:rPr>
      </w:pPr>
      <w:r>
        <w:rPr>
          <w:i w:val="false"/>
          <w:iCs w:val="false"/>
          <w:color w:val="000000"/>
          <w:sz w:val="24"/>
          <w:szCs w:val="13"/>
        </w:rPr>
        <w:t>Sir 4,12-22; Sal 118; Mc 9,38-40</w:t>
      </w:r>
    </w:p>
    <w:p>
      <w:pPr>
        <w:pStyle w:val="Heading3"/>
        <w:spacing w:before="0" w:after="120"/>
        <w:jc w:val="center"/>
        <w:rPr>
          <w:color w:val="000000"/>
          <w:sz w:val="32"/>
        </w:rPr>
      </w:pPr>
      <w:r>
        <w:rPr>
          <w:color w:val="000000"/>
          <w:sz w:val="32"/>
        </w:rPr>
        <w:t>27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ni parola di Gesù va letta e compresa nel luogo e nel momento e secondo le circostanze in cui essa è stata proferita. Nel Vangelo secondo Matteo Gesù dice: “Chi non è con me è contro di me”. Il contesto è la dura, sorda opposizione dei farisei. Questi pur di negare l’origine soprannaturale delle opere di Gesù, lo accusavano, calunniandolo, mentendo e dicendo falsa testimonianza, che Lui era alleato di Beelzebùl. Lui agiva con l’autorità e la forza del principe dei demòni, cioè di Satana. Dopo aver difeso la soprannaturalità delle sue azioni, dichiara ai farisei che essi, non essendo con lui, sono contro di Lui. Non raccogliendo con Lui, essi disperdono. Sono così dichiarati vani la loro dottrina, i loro pensieri, le loro opere. Tutto in loro è v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tesso contesto e dichiarazioni di Gesù li troviamo nel Vangelo secondo Lu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Lc 11,14-232).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ffermazione che invece troviamo nel Vangelo secondo Marco è in un contesto ben diverso. C’è un uomo che scaccia i demòni nel nome di Gesù, ma non segue Gesù, non cammina con Lui. Essi volevano impedirglielo proprio per questa ragione: non andava con loro. Gesù ordina che non gli venga impedito di scacciare i demòni nel suo nome. I discepoli devono difendere Gesù da coloro che parlano male di Lui, non da quanti operano nel suo nome. Costoro mai parleranno male. Agiscono nel suo nome. In qualche modo aiutano Gesù nella sua missione. In questo caso, chi non è con noi è per noi. Ci favorisce. Ci fa conoscere. Attesta per la nostra verità. Si deve lasciare che lui operi. Gesù va difeso dalle parole di menzogna che si dicono contro di Lui. Lui è verità perfetta. Coloro che invece manifestano la sua verità, anche se le modalità non corrispondono ai nostri desideri, si deve lasciare che operino sempre. Sono di ai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Gesù vuole che i suoi discepoli siano sempre colmi di ogni saggezza. Ogni loro parola deve essere proferita per aiutare Gesù. Se una persona in qualche modo aiuta già Gesù, è cosa buona orientarla perché lo aiuti in modo perfetto. Questa è saggezz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colmateci di ogni saggezza al fine di aiutare Gesù.</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30:00Z</dcterms:created>
  <dc:creator>Gianc</dc:creator>
  <dc:description/>
  <cp:keywords/>
  <dc:language>en-US</dc:language>
  <cp:lastModifiedBy>Gianc</cp:lastModifiedBy>
  <dcterms:modified xsi:type="dcterms:W3CDTF">2019-02-03T19:30:00Z</dcterms:modified>
  <cp:revision>2</cp:revision>
  <dc:subject/>
  <dc:title/>
</cp:coreProperties>
</file>